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snapToGrid w:val="false"/>
        <w:spacing w:lineRule="exact" w:line="560"/>
        <w:jc w:val="center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北京印刷学院（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115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）考点</w:t>
      </w:r>
    </w:p>
    <w:p>
      <w:pPr>
        <w:pStyle w:val="Normal"/>
        <w:tabs>
          <w:tab w:val="clear" w:pos="420"/>
          <w:tab w:val="left" w:pos="796" w:leader="none"/>
        </w:tabs>
        <w:snapToGrid w:val="false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全国硕士研究生招生考试（初试）考生健康承诺书</w:t>
      </w:r>
    </w:p>
    <w:tbl>
      <w:tblPr>
        <w:tblW w:w="954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6"/>
        <w:gridCol w:w="1067"/>
        <w:gridCol w:w="1939"/>
        <w:gridCol w:w="2574"/>
        <w:gridCol w:w="1536"/>
      </w:tblGrid>
      <w:tr>
        <w:trPr>
          <w:trHeight w:val="476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Hlk88032361"/>
            <w:bookmarkEnd w:id="0"/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姓名：               考生编号：                  所在考点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北京印刷学院（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111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35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体温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是否接触境外返京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中高风险地区返京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Cs w:val="21"/>
              </w:rPr>
              <w:t>是否离京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 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 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 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7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 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8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 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9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 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1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3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76" w:hRule="exac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151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人及家人身体不适情况、接触返京人员情况及离京情况记录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承诺：我已知晓《北京市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全国硕士研究生招生考试疫情防控考生须知》，并保证严格按照须知内容执行。如因隐瞒病情及接触史、离京史引起影响公共安全的后果，本人将承担相应的法律责任，并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日</w:t>
            </w:r>
          </w:p>
        </w:tc>
      </w:tr>
    </w:tbl>
    <w:p>
      <w:pPr>
        <w:pStyle w:val="Normal"/>
        <w:tabs>
          <w:tab w:val="clear" w:pos="420"/>
          <w:tab w:val="left" w:pos="796" w:leader="none"/>
        </w:tabs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8:00Z</dcterms:created>
  <dc:creator>user</dc:creator>
  <dc:description/>
  <dc:language>en-US</dc:language>
  <cp:lastModifiedBy>鲁西西</cp:lastModifiedBy>
  <dcterms:modified xsi:type="dcterms:W3CDTF">2021-12-06T09:51:48Z</dcterms:modified>
  <cp:revision>8</cp:revision>
  <dc:subject/>
  <dc:title>北京印刷学院(1115)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E2ADBEC84A2A8E59694961EAF953</vt:lpwstr>
  </property>
  <property fmtid="{D5CDD505-2E9C-101B-9397-08002B2CF9AE}" pid="3" name="KSOProductBuildVer">
    <vt:lpwstr>2052-11.1.0.11115</vt:lpwstr>
  </property>
</Properties>
</file>