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招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新疆生产建设兵团教育行政部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教育部办公厅关于下达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少数民族高层次骨干人才研究生招生计划的通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全日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基础培训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按国家和本单位有关规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丙方发放硕士研究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奖励资助资金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学位证书、硕士期间档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等一并直接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毕业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作主管部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会同当地人社、民族等部门指导丙方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口、人事档案转入甲方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党、团组织关系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基础培训学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基础培训结业考核合格后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，丙方在甲方的学习结束后必须回到乙方所在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新疆生产建设兵团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且服务年限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毕业后甲方负责将其派遣回生源所在地毕业生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第一学年须到教育部指定的基础强化培训基地进行培训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三方签字并盖公章后，自丙方取得正式学籍（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到基础强化培训基地报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之日起生效。甲、乙、丙三方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  月  日                  年  月  日             年  月  日</w:t>
      </w:r>
      <w:r>
        <w:rPr/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40"/>
        <w:ind w:right="-170" w:firstLine="480"/>
        <w:rPr/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>因邮寄丙方毕业证书、学位证书、硕士期间档案等材料需要，请乙方会同丙方提供如下信息：</w:t>
      </w:r>
    </w:p>
    <w:p>
      <w:pPr>
        <w:pStyle w:val="Style15"/>
        <w:numPr>
          <w:ilvl w:val="0"/>
          <w:numId w:val="1"/>
        </w:numPr>
        <w:spacing w:lineRule="exact" w:line="540"/>
        <w:ind w:left="941" w:right="-170" w:hanging="360"/>
        <w:rPr>
          <w:rFonts w:ascii="楷体_GB2312;微软雅黑" w:hAnsi="楷体_GB2312;微软雅黑" w:eastAsia="楷体_GB2312;微软雅黑" w:cs="宋体;SimSun"/>
          <w:b/>
          <w:b/>
          <w:bCs/>
          <w:i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</w:rPr>
        <w:t>接收机构具体名称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 xml:space="preserve">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540"/>
        <w:ind w:left="941" w:right="-170" w:hanging="360"/>
        <w:rPr>
          <w:rFonts w:ascii="楷体_GB2312;微软雅黑" w:hAnsi="楷体_GB2312;微软雅黑" w:eastAsia="楷体_GB2312;微软雅黑" w:cs="宋体;SimSun"/>
          <w:b/>
          <w:b/>
          <w:bCs/>
          <w:i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</w:rPr>
        <w:t>接收机构具体地址及邮编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 xml:space="preserve">                                         </w:t>
      </w:r>
    </w:p>
    <w:p>
      <w:pPr>
        <w:pStyle w:val="Style15"/>
        <w:spacing w:lineRule="exact" w:line="540"/>
        <w:ind w:left="941" w:right="-170" w:hanging="0"/>
        <w:rPr>
          <w:rFonts w:ascii="楷体_GB2312;微软雅黑" w:hAnsi="楷体_GB2312;微软雅黑" w:eastAsia="楷体_GB2312;微软雅黑" w:cs="宋体;SimSun"/>
          <w:b/>
          <w:b/>
          <w:bCs/>
          <w:iCs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iCs/>
          <w:sz w:val="24"/>
          <w:szCs w:val="24"/>
          <w:u w:val="single"/>
        </w:rPr>
        <w:t xml:space="preserve">                                         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</w:rPr>
        <w:t>邮编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</w:rPr>
        <w:t>接收机构联系电话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u w:val="single"/>
        </w:rPr>
        <w:t xml:space="preserve">                    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</w:rPr>
        <w:t>联系人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X</cp:lastModifiedBy>
  <cp:lastPrinted>2015-09-29T10:41:00Z</cp:lastPrinted>
  <dcterms:modified xsi:type="dcterms:W3CDTF">2016-10-09T04:19:00Z</dcterms:modified>
  <cp:revision>235</cp:revision>
  <dc:subject/>
  <dc:title>附件5：</dc:title>
</cp:coreProperties>
</file>