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初审合格考生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620"/>
        <w:gridCol w:w="720"/>
        <w:gridCol w:w="108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乙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悦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大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祖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京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传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培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也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国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珺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晨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小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建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2:00Z</dcterms:created>
  <dc:creator>Wu Huanquan</dc:creator>
  <dc:description/>
  <cp:keywords/>
  <dc:language>en-US</dc:language>
  <cp:lastModifiedBy>Wu Huanquan</cp:lastModifiedBy>
  <dcterms:modified xsi:type="dcterms:W3CDTF">2012-04-23T07:53:00Z</dcterms:modified>
  <cp:revision>1</cp:revision>
  <dc:subject/>
  <dc:title>初审合格考生名单</dc:title>
</cp:coreProperties>
</file>