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</w:rPr>
        <w:t>北京印刷学院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</w:rPr>
        <w:t>2012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</w:rPr>
        <w:t>年硕士研究生招生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</w:rPr>
        <w:t>《控制工程基础》考试大纲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考试范围（主要内容）</w:t>
      </w:r>
    </w:p>
    <w:p>
      <w:pPr>
        <w:pStyle w:val="Normal"/>
        <w:snapToGrid w:val="false"/>
        <w:spacing w:lineRule="auto" w:line="360"/>
        <w:ind w:left="479"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控制工程概述（开环控制系统和闭环控制系统、自动控制系统分类、控制系统基本要求）。</w:t>
      </w:r>
    </w:p>
    <w:p>
      <w:pPr>
        <w:pStyle w:val="Normal"/>
        <w:snapToGrid w:val="false"/>
        <w:spacing w:lineRule="auto" w:line="360"/>
        <w:ind w:left="479"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控制系统数学模型（控制系统微分方程的建立、拉氏变换求解线性微分方程、传递函数、动态结构图等效变换、梅逊公式）。</w:t>
      </w:r>
    </w:p>
    <w:p>
      <w:pPr>
        <w:pStyle w:val="Normal"/>
        <w:snapToGrid w:val="false"/>
        <w:spacing w:lineRule="auto" w:line="360"/>
        <w:ind w:left="479"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控制系统时域分析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控制系统时域性能指标、一阶系统时域分析、 二阶系统时域分析、高阶系统时域分析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79"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频域分析法（频率特性的基本概念及表示方法、奈奎斯特图的绘制、开环玻德图的绘制、稳定裕度、闭环频率特性、开环频率特性和系统阶跃响应的关系）。</w:t>
      </w:r>
    </w:p>
    <w:p>
      <w:pPr>
        <w:pStyle w:val="Normal"/>
        <w:snapToGrid w:val="false"/>
        <w:spacing w:lineRule="auto" w:line="360"/>
        <w:ind w:left="479"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控制系统的稳定性分析（劳斯稳定判据、奈奎斯特稳定判据、玻德稳定判据）。</w:t>
      </w:r>
    </w:p>
    <w:p>
      <w:pPr>
        <w:pStyle w:val="Normal"/>
        <w:snapToGrid w:val="false"/>
        <w:spacing w:lineRule="auto" w:line="360"/>
        <w:ind w:left="479"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控制系统的性能分析（控制系统频域性能指标、控制系统的稳态误差计算、改善控制系统性能的措施）。</w:t>
      </w:r>
    </w:p>
    <w:p>
      <w:pPr>
        <w:pStyle w:val="Normal"/>
        <w:snapToGrid w:val="false"/>
        <w:spacing w:lineRule="auto" w:line="360"/>
        <w:ind w:left="479" w:firstLine="42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控制系统的校正（无源及有源校正装置、控制系统的串联校正、控制系统的并联校正）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考试题型：</w:t>
      </w:r>
      <w:r>
        <w:rPr>
          <w:rFonts w:ascii="楷体_GB2312" w:hAnsi="楷体_GB2312" w:eastAsia="楷体_GB2312"/>
          <w:sz w:val="28"/>
          <w:szCs w:val="28"/>
        </w:rPr>
        <w:t>简答、计算、分析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主要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左健民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机电控制工程基础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机械工业出版社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left="960" w:hanging="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0:00Z</dcterms:created>
  <dc:creator>MC SYSTEM</dc:creator>
  <dc:description/>
  <cp:keywords/>
  <dc:language>en-US</dc:language>
  <cp:lastModifiedBy>MC SYSTEM</cp:lastModifiedBy>
  <cp:lastPrinted>2007-07-19T10:05:00Z</cp:lastPrinted>
  <dcterms:modified xsi:type="dcterms:W3CDTF">2011-08-31T01:08:00Z</dcterms:modified>
  <cp:revision>13</cp:revision>
  <dc:subject/>
  <dc:title>五、考试大纲</dc:title>
</cp:coreProperties>
</file>