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京印刷学院硕士研究生入学考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《印刷概论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范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印刷发展简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印刷术起源的物质和技术基础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印刷术的早期发展及其现存实物证据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雕版印刷技术体系的形成和发展过程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活字印刷技术体系的形成和发展过程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传统书籍装帧的类型及其对现代书籍装帧借鉴意义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国印刷术向外传播的历程及其影响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近现代西方印刷技术的发展历程；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近现代西方印刷技术回传中国的历程及其影响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印刷术的发明和应用对社会发展、科技传播、文化交流等方面的作用和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印刷术起源的物质和技术基础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术的早期发展及其现存实物证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雕版印刷发展脉络及与雕版印刷发展有关的代表性人物、事件和印刷品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活字印刷发展脉络及与活字印刷发展有关的代表性人物、事件和印刷品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印刷术向外传播历程及其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二）印刷综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印刷的定义及特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印刷的分类与特点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印刷的要素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同印刷方式的印刷原理及印刷工艺过程概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印刷的定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印版为基础的印刷分类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同印刷品的特点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印刷的要素及各要素在印刷中的作用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种印刷工艺流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三）印前图文信息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印前图文信息处理的基本概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连续掉图像阶调复制原理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颜色再现基本原理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像处理的基本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点的形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过程中采用网点印刷的原因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点的基本特点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印刷图像的阶调再现的基本原理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印刷颜色再现的基本原理（色彩的分解与合成）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字排版的基本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制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版用感光材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凸版制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版制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凹版制版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孔版制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版用感光材料的种类及基本特点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凸版制版原理与工艺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柔版制版原理与工艺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子雕刻凹版制版原理与工艺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平版胶印制版原理与工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印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凸版印刷机及印刷工艺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胶印机及平版胶印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凹版印刷机及凹版印刷工艺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孔版印刷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特种印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凸版印刷的应用，凸版印刷机的主要组成，凸版印刷工艺流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柔版印刷的应用，柔印机的主要组成，柔版胶印工艺流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胶版印刷的应用，胶印机的主要组成，平版胶印工艺流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凹版印刷的应用，凹印机的主要组成，凹版印刷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版印刷的应用，孔版印刷的主要类型，孔版印机的主要组成，丝网印刷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印刷的应用，数字印刷机的主要组成，数字印刷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刻水印的特点以及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珂罗版印刷的特点以及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盲文印刷的特点以及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移印刷的特点以及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体印刷的特点以及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全息印刷的特点以及工艺流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票据印刷的特点以及工艺流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印后加工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刊装订工艺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品表面加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刊装订技术的发展简史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书刊装订方法的分类及主要的工艺流程；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面整饰工艺及主要的工艺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印刷品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印刷品质量的定义及基本内容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品质量的评价方法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印刷品质量控制技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印刷品质量评价的主要内容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品质量评价的方法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密度与色度测量在印刷品质量测控中的应用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印刷品质量控制的主要指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类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门课程考试题型包括术语解释、简答、论述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张树栋，《简明中华印刷通史》，广西师范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徐锦林，《印刷工程导论》，化学工业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第一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30:00Z</dcterms:created>
  <dc:creator>USER</dc:creator>
  <dc:description/>
  <cp:keywords/>
  <dc:language>en-US</dc:language>
  <cp:lastModifiedBy>bigc-user</cp:lastModifiedBy>
  <dcterms:modified xsi:type="dcterms:W3CDTF">2011-07-05T07:00:00Z</dcterms:modified>
  <cp:revision>150</cp:revision>
  <dc:subject/>
  <dc:title>北京印刷学院2012年硕士研究生招生</dc:title>
</cp:coreProperties>
</file>