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cs="宋体;SimSun"/>
          <w:b w:val="false"/>
          <w:bCs/>
          <w:color w:val="333333"/>
          <w:spacing w:val="0"/>
          <w:kern w:val="0"/>
          <w:sz w:val="36"/>
        </w:rPr>
        <w:t>北京印刷学院</w:t>
      </w:r>
      <w:r>
        <w:rPr>
          <w:rFonts w:cs="宋体;SimSun"/>
          <w:b w:val="false"/>
          <w:bCs/>
          <w:color w:val="333333"/>
          <w:spacing w:val="0"/>
          <w:kern w:val="0"/>
          <w:sz w:val="36"/>
        </w:rPr>
        <w:t>20</w:t>
      </w:r>
      <w:r>
        <w:rPr>
          <w:rFonts w:cs="宋体;SimSun"/>
          <w:b w:val="false"/>
          <w:bCs/>
          <w:color w:val="333333"/>
          <w:spacing w:val="0"/>
          <w:kern w:val="0"/>
          <w:sz w:val="36"/>
        </w:rPr>
        <w:t>12</w:t>
      </w:r>
      <w:r>
        <w:rPr>
          <w:rFonts w:cs="宋体;SimSun"/>
          <w:b w:val="false"/>
          <w:bCs/>
          <w:color w:val="333333"/>
          <w:spacing w:val="0"/>
          <w:kern w:val="0"/>
          <w:sz w:val="36"/>
        </w:rPr>
        <w:t>年硕士研究生招生 </w:t>
      </w:r>
    </w:p>
    <w:p>
      <w:pPr>
        <w:pStyle w:val="Normal"/>
        <w:widowControl/>
        <w:jc w:val="center"/>
        <w:rPr>
          <w:rFonts w:cs="宋体;SimSun"/>
          <w:b w:val="false"/>
          <w:b w:val="false"/>
          <w:bCs/>
          <w:color w:val="333333"/>
          <w:spacing w:val="0"/>
          <w:kern w:val="0"/>
          <w:sz w:val="36"/>
          <w:szCs w:val="32"/>
        </w:rPr>
      </w:pPr>
      <w:r>
        <w:rPr>
          <w:rFonts w:cs="宋体;SimSun"/>
          <w:b w:val="false"/>
          <w:bCs/>
          <w:color w:val="333333"/>
          <w:spacing w:val="0"/>
          <w:kern w:val="0"/>
          <w:sz w:val="36"/>
        </w:rPr>
        <w:t>《</w:t>
      </w:r>
      <w:r>
        <w:rPr>
          <w:rFonts w:cs="宋体;SimSun"/>
          <w:b w:val="false"/>
          <w:bCs/>
          <w:color w:val="333333"/>
          <w:spacing w:val="0"/>
          <w:kern w:val="0"/>
          <w:sz w:val="36"/>
        </w:rPr>
        <w:t>材料物理与化学</w:t>
      </w:r>
      <w:r>
        <w:rPr>
          <w:rFonts w:cs="宋体;SimSun"/>
          <w:b w:val="false"/>
          <w:bCs/>
          <w:color w:val="333333"/>
          <w:spacing w:val="0"/>
          <w:kern w:val="0"/>
          <w:sz w:val="36"/>
        </w:rPr>
        <w:t>》</w:t>
      </w:r>
      <w:r>
        <w:rPr>
          <w:rFonts w:cs="宋体;SimSun"/>
          <w:b w:val="false"/>
          <w:bCs/>
          <w:color w:val="333333"/>
          <w:spacing w:val="0"/>
          <w:kern w:val="0"/>
          <w:sz w:val="36"/>
        </w:rPr>
        <w:t>专业考试大纲</w:t>
      </w:r>
      <w:r>
        <w:rPr>
          <w:rFonts w:cs="宋体;SimSun"/>
          <w:b w:val="false"/>
          <w:bCs/>
          <w:color w:val="333333"/>
          <w:spacing w:val="0"/>
          <w:kern w:val="0"/>
          <w:sz w:val="36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cs="宋体;SimSun"/>
          <w:bCs/>
          <w:color w:val="333333"/>
          <w:spacing w:val="0"/>
          <w:kern w:val="0"/>
          <w:sz w:val="32"/>
        </w:rPr>
        <w:t> </w:t>
      </w:r>
      <w:r>
        <w:rPr>
          <w:rFonts w:cs="黑体;SimHei"/>
          <w:bCs/>
          <w:color w:val="333333"/>
          <w:spacing w:val="0"/>
          <w:kern w:val="0"/>
          <w:sz w:val="32"/>
        </w:rPr>
        <w:t xml:space="preserve"> </w:t>
      </w:r>
      <w:r>
        <w:rPr>
          <w:rFonts w:ascii="Univers" w:hAnsi="Univers" w:cs="宋体;SimSun" w:eastAsia="宋体;SimSun"/>
          <w:bCs/>
          <w:color w:val="333333"/>
          <w:spacing w:val="0"/>
          <w:kern w:val="0"/>
          <w:sz w:val="32"/>
        </w:rPr>
        <w:t>高分子物理及化学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Cs/>
          <w:color w:val="FF0000"/>
          <w:spacing w:val="0"/>
          <w:kern w:val="0"/>
          <w:sz w:val="32"/>
        </w:rPr>
        <w:t>第一部分</w:t>
      </w:r>
      <w:r>
        <w:rPr>
          <w:rFonts w:ascii="Univers" w:hAnsi="Univers" w:cs="Univers" w:eastAsia="Univers"/>
          <w:bCs/>
          <w:color w:val="FF0000"/>
          <w:spacing w:val="0"/>
          <w:kern w:val="0"/>
          <w:sz w:val="32"/>
        </w:rPr>
        <w:t xml:space="preserve">  </w:t>
      </w:r>
      <w:r>
        <w:rPr>
          <w:rFonts w:ascii="Univers" w:hAnsi="Univers" w:cs="宋体;SimSun" w:eastAsia="楷体_GB2312"/>
          <w:bCs/>
          <w:color w:val="FF0000"/>
          <w:spacing w:val="0"/>
          <w:kern w:val="0"/>
          <w:sz w:val="32"/>
        </w:rPr>
        <w:t>《高分子化学》大纲</w:t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高分子化学是研究高分子化合物合成和反应的一门科学，是高分子科学与工程专业学生必修的一门专业基础课。它以无机化学、有机化学、物理化学和分析化学等四大化学为基础，同时也为后继的专业课程打下必要的理论基础。 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第一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 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绪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论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基本概念：单体、高分子、聚合物、低聚物、结构单元、重复单元、单体单元、链节、主链、侧链、端基、侧基、聚合度、相对分子质量等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2.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聚合反应；加成聚合与缩合聚合；连锁聚合与逐步聚合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3.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从不同角度对聚合物进行分类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4.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常用聚合物的命名、来源、结构特征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5.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聚合物相对分子质量及其分布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系统命名法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2.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典型聚合物的名称、符号及重复单元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FF0000"/>
          <w:spacing w:val="0"/>
          <w:kern w:val="0"/>
          <w:sz w:val="24"/>
          <w:szCs w:val="24"/>
        </w:rPr>
        <w:t>【了解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高分子化学发展历史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2.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聚合物相对分子质量及其分布对聚合物性能的影响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 </w:t>
      </w:r>
      <w:r>
        <w:rPr>
          <w:rFonts w:ascii="楷体_GB2312" w:hAnsi="楷体_GB2312" w:cs="宋体;SimSun" w:eastAsia="楷体_GB2312"/>
          <w:bCs/>
          <w:color w:val="333333"/>
          <w:spacing w:val="0"/>
          <w:kern w:val="0"/>
          <w:sz w:val="24"/>
          <w:szCs w:val="24"/>
        </w:rPr>
        <w:t xml:space="preserve"> 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第二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自由基聚合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eastAsia="楷体_GB2312" w:cs="宋体;SimSun" w:ascii="楷体_GB2312" w:hAnsi="楷体_GB2312"/>
          <w:bCs/>
          <w:color w:val="FF0000"/>
          <w:spacing w:val="0"/>
          <w:kern w:val="0"/>
          <w:sz w:val="30"/>
        </w:rPr>
        <w:t xml:space="preserve">(radical polymerization)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 w:val="false"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.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14"/>
          <w:szCs w:val="14"/>
        </w:rPr>
        <w:t xml:space="preserve">     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自由基聚合的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聚合熵，聚合焓，聚合上限温度，引发剂半衰期，残留分率，引发效率，诱导效应，笼蔽效应，自动加速现象，凝胶效应，沉淀效应，动力学链长，链转移现象，阻聚现象，缓聚现象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2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单体聚合能力：热力学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(△E, △S,T,P)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；动力学（空间效应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-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聚合能力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电子效应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-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聚合类型）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3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自由基基元反应每步反应特征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自由基聚合反应特征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240" w:hanging="24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4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常用引发剂的种类和符号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引发剂分解反应式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表征方法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(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四个参数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)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引发剂效率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诱导效应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笼蔽效应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引发剂选择原则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240" w:hanging="24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5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聚合动力学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: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聚合初期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: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三个假设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四个条件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反应级数的变化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影响速率的四因素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(M,I,T,P)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；聚合中后期的反应速率的研究：自动加速现象，凝胶效应，沉淀效应；聚合反应类型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6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相对分子质量：动力学链长，聚合度及影响其的四因素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(M,I,T,P)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7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链转移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: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类型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聚合度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动力学分析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阻聚与缓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 w:val="false"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热、光、辐射聚合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2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聚合动力学研究方法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3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自由基聚合的相对分子质量分布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 w:val="false"/>
          <w:color w:val="FF0000"/>
          <w:spacing w:val="0"/>
          <w:kern w:val="0"/>
          <w:sz w:val="24"/>
          <w:szCs w:val="24"/>
        </w:rPr>
        <w:t>【了解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聚合热力学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 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bookmarkStart w:id="0" w:name="OLE_LINK1"/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第三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自由基共聚合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eastAsia="楷体_GB2312" w:cs="宋体;SimSun" w:ascii="楷体_GB2312" w:hAnsi="楷体_GB2312"/>
          <w:bCs/>
          <w:color w:val="FF0000"/>
          <w:spacing w:val="0"/>
          <w:kern w:val="0"/>
          <w:sz w:val="30"/>
        </w:rPr>
        <w:t xml:space="preserve">(radical copolymerization) </w:t>
      </w:r>
      <w:bookmarkEnd w:id="0"/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.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14"/>
          <w:szCs w:val="14"/>
        </w:rPr>
        <w:t>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共聚合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 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无规共聚物，接枝共聚物，交替共聚物，嵌段共聚物，竟聚率，恒比点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720" w:hanging="72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>．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共聚物的分类和命名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720" w:hanging="72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>．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二元共聚组成微分方程推导及以下两方程的物理意义及使用场合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.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理想共聚、交替共聚、非理想共聚（有或无恒比点）的定义，根据竟聚率值判断两单体对的共聚类型及共聚组成曲线类型、序列结构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5.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共聚物组成控制方法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6.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单体和自由基活性的表示方法，取代基的共轭效应、极性效应及位阻效应对单体和自由基活性的影响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7.   Q-e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值的物理意义，如何通过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Q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、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e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值判断两单体的共聚情况，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Q-e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方程的优点与不足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.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影响竟聚率的因素和竟聚率测定方法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.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共聚物链结构和链段分布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.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多元共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.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共聚合的意义及典型共聚物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 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第四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聚合方法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eastAsia="楷体_GB2312" w:cs="宋体;SimSun" w:ascii="楷体_GB2312" w:hAnsi="楷体_GB2312"/>
          <w:bCs/>
          <w:color w:val="FF0000"/>
          <w:spacing w:val="0"/>
          <w:kern w:val="0"/>
          <w:sz w:val="30"/>
        </w:rPr>
        <w:t xml:space="preserve">(polymerization processs)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0" w:leader="none"/>
        </w:tabs>
        <w:snapToGrid w:val="false"/>
        <w:ind w:left="420" w:hanging="42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.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14"/>
          <w:szCs w:val="14"/>
        </w:rPr>
        <w:t xml:space="preserve">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各种聚合实施方法的基本组成及优缺点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0" w:leader="none"/>
        </w:tabs>
        <w:snapToGrid w:val="false"/>
        <w:ind w:left="420" w:hanging="42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.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14"/>
          <w:szCs w:val="14"/>
        </w:rPr>
        <w:t>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悬浮聚合与乳液聚合的机理及动力学：单体及引发剂的溶解性；聚合场所；聚合机理等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 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.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14"/>
          <w:szCs w:val="14"/>
        </w:rPr>
        <w:t>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典型聚合物的聚合实施方法：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MMA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的本体聚合；氯乙烯的悬浮聚合；醋酸乙烯的乳液聚合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.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14"/>
          <w:szCs w:val="14"/>
        </w:rPr>
        <w:t>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聚合方法的选择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  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第五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离子聚合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eastAsia="楷体_GB2312" w:cs="宋体;SimSun" w:ascii="楷体_GB2312" w:hAnsi="楷体_GB2312"/>
          <w:bCs/>
          <w:color w:val="FF0000"/>
          <w:spacing w:val="0"/>
          <w:kern w:val="0"/>
          <w:sz w:val="30"/>
        </w:rPr>
        <w:t xml:space="preserve">(ionic polymerization)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．离子聚合基本概念：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阴离子聚合，阳离子聚合，活性聚合。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．阳离子聚合常见单体与引发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．阳离子聚合聚合机理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．阳离子聚合离子对平衡式及其影响因素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5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．阴离子聚合常见单体与引发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6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．阴离子聚合聚合机理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7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．活性阴离子聚合聚合原理、特点及应用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8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．阴离子、阳离子聚合、自由基聚合的比较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9.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开环聚合机理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开环聚合单体特征及动力学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2.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阴离子聚合的自发终止；溶剂、温度与反离子对反应的影响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Cs/>
          <w:color w:val="FF0000"/>
          <w:spacing w:val="0"/>
          <w:kern w:val="0"/>
          <w:sz w:val="30"/>
        </w:rPr>
        <w:t> </w:t>
      </w:r>
      <w:r>
        <w:rPr>
          <w:rFonts w:eastAsia="楷体_GB2312" w:cs="楷体_GB2312" w:ascii="楷体_GB2312" w:hAnsi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第六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       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配位聚合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eastAsia="楷体_GB2312" w:cs="宋体;SimSun" w:ascii="楷体_GB2312" w:hAnsi="楷体_GB2312"/>
          <w:bCs/>
          <w:color w:val="FF0000"/>
          <w:spacing w:val="0"/>
          <w:kern w:val="0"/>
          <w:sz w:val="30"/>
        </w:rPr>
        <w:t xml:space="preserve">(coordination polymerization)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   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配位聚合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    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配位聚合，络合聚合，定向聚合，立构规整形聚合物，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000000"/>
          <w:spacing w:val="0"/>
          <w:kern w:val="0"/>
          <w:sz w:val="24"/>
          <w:szCs w:val="24"/>
        </w:rPr>
        <w:t>Ziegler-Natta</w:t>
      </w:r>
      <w:r>
        <w:rPr>
          <w:rFonts w:ascii="Times New Roman" w:hAnsi="Times New Roman" w:cs="宋体;SimSun" w:eastAsia="楷体_GB2312"/>
          <w:b w:val="false"/>
          <w:color w:val="000000"/>
          <w:spacing w:val="0"/>
          <w:kern w:val="0"/>
          <w:sz w:val="24"/>
          <w:szCs w:val="24"/>
        </w:rPr>
        <w:t>催化剂，单金属机理，双金属机理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聚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a-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烯烃、聚二烯烃的立体异构式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.     </w:t>
      </w:r>
      <w:r>
        <w:rPr>
          <w:rFonts w:eastAsia="楷体_GB2312" w:cs="宋体;SimSun" w:ascii="楷体_GB2312" w:hAnsi="楷体_GB2312"/>
          <w:b w:val="false"/>
          <w:color w:val="000000"/>
          <w:spacing w:val="0"/>
          <w:kern w:val="0"/>
          <w:sz w:val="24"/>
          <w:szCs w:val="24"/>
        </w:rPr>
        <w:t>Ziegler-Natta</w:t>
      </w:r>
      <w:r>
        <w:rPr>
          <w:rFonts w:ascii="Times New Roman" w:hAnsi="Times New Roman" w:cs="宋体;SimSun" w:eastAsia="楷体_GB2312"/>
          <w:b w:val="false"/>
          <w:color w:val="000000"/>
          <w:spacing w:val="0"/>
          <w:kern w:val="0"/>
          <w:sz w:val="24"/>
          <w:szCs w:val="24"/>
        </w:rPr>
        <w:t>催化剂的组成及性质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配位聚合催化剂的发展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5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丙烯配位聚合的催化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 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     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立构规整度的测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2.     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单金属、双金属机理内容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3.     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影响</w:t>
      </w:r>
      <w:r>
        <w:rPr>
          <w:rFonts w:eastAsia="楷体_GB2312" w:cs="宋体;SimSun" w:ascii="楷体_GB2312" w:hAnsi="楷体_GB2312"/>
          <w:b w:val="false"/>
          <w:color w:val="000000"/>
          <w:spacing w:val="0"/>
          <w:kern w:val="0"/>
          <w:sz w:val="24"/>
          <w:szCs w:val="24"/>
        </w:rPr>
        <w:t>Ziegler-Natta</w:t>
      </w:r>
      <w:r>
        <w:rPr>
          <w:rFonts w:ascii="Times New Roman" w:hAnsi="Times New Roman" w:cs="宋体;SimSun" w:eastAsia="楷体_GB2312"/>
          <w:b w:val="false"/>
          <w:color w:val="000000"/>
          <w:spacing w:val="0"/>
          <w:kern w:val="0"/>
          <w:sz w:val="24"/>
          <w:szCs w:val="24"/>
        </w:rPr>
        <w:t>催化剂活性的因素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4.     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对映体的立构选择性聚合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5.      </w:t>
      </w:r>
      <w:r>
        <w:rPr>
          <w:rFonts w:eastAsia="楷体_GB2312" w:cs="宋体;SimSun" w:ascii="楷体_GB2312" w:hAnsi="楷体_GB2312"/>
          <w:b w:val="false"/>
          <w:color w:val="000000"/>
          <w:spacing w:val="0"/>
          <w:kern w:val="0"/>
          <w:sz w:val="24"/>
          <w:szCs w:val="24"/>
        </w:rPr>
        <w:t>Ziegler-Natta</w:t>
      </w:r>
      <w:r>
        <w:rPr>
          <w:rFonts w:ascii="Times New Roman" w:hAnsi="Times New Roman" w:cs="宋体;SimSun" w:eastAsia="楷体_GB2312"/>
          <w:b w:val="false"/>
          <w:color w:val="000000"/>
          <w:spacing w:val="0"/>
          <w:kern w:val="0"/>
          <w:sz w:val="24"/>
          <w:szCs w:val="24"/>
        </w:rPr>
        <w:t>催化剂的发现及其对聚烯烃合成的贡献</w:t>
      </w:r>
      <w:r>
        <w:rPr>
          <w:rFonts w:ascii="楷体_GB2312" w:hAnsi="楷体_GB2312" w:cs="宋体;SimSun" w:eastAsia="楷体_GB2312"/>
          <w:b w:val="false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 w:eastAsia="楷体_GB2312"/>
          <w:b w:val="false"/>
          <w:color w:val="000000"/>
          <w:spacing w:val="0"/>
          <w:kern w:val="0"/>
          <w:sz w:val="24"/>
          <w:szCs w:val="24"/>
        </w:rPr>
        <w:t> </w:t>
      </w:r>
      <w:r>
        <w:rPr>
          <w:rFonts w:ascii="楷体_GB2312" w:hAnsi="楷体_GB2312" w:cs="宋体;SimSun" w:eastAsia="楷体_GB2312"/>
          <w:b w:val="false"/>
          <w:color w:val="00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第七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       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逐步聚合反应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eastAsia="楷体_GB2312" w:cs="宋体;SimSun" w:ascii="楷体_GB2312" w:hAnsi="楷体_GB2312"/>
          <w:bCs/>
          <w:color w:val="FF0000"/>
          <w:spacing w:val="0"/>
          <w:kern w:val="0"/>
          <w:sz w:val="30"/>
        </w:rPr>
        <w:t xml:space="preserve">(stepwise polymerization)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逐步聚合的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官能团，官能度，线形缩聚，反应程度，当量系数，摩尔分数，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体型缩聚，无规预聚物，结构预聚物，凝胶化作用，凝胶点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逐步聚合反应的分类及典型聚合物的命名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逐步聚合反应的特征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逐步聚合官能团等活性理论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5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线形逐步聚合反应的聚合度及聚合度控制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6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典型体型聚合物的合成反应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7.     Carothers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法计算体型逐步聚合反应的凝胶点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8.     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线形逐步聚合与体型逐步聚合的比较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9.     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逐步聚合与连锁聚合的比较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 </w:t>
      </w:r>
      <w:r>
        <w:rPr>
          <w:rFonts w:ascii="Univers" w:hAnsi="Univers" w:cs="宋体;SimSun" w:eastAsia="楷体_GB2312"/>
          <w:b w:val="false"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   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线形逐步聚合动力学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相对分子质量分布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影响聚合反应动力学方程的因素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统计法计算体型逐步聚合反应凝胶点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5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逐步共聚合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6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共聚反应的类型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FF0000"/>
          <w:spacing w:val="0"/>
          <w:kern w:val="0"/>
          <w:sz w:val="24"/>
          <w:szCs w:val="24"/>
        </w:rPr>
        <w:t> </w:t>
      </w:r>
      <w:r>
        <w:rPr>
          <w:rFonts w:eastAsia="楷体_GB2312" w:cs="楷体_GB2312" w:ascii="楷体_GB2312" w:hAnsi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Cs/>
          <w:color w:val="FF0000"/>
          <w:spacing w:val="0"/>
          <w:kern w:val="0"/>
          <w:sz w:val="30"/>
        </w:rPr>
        <w:t>第八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ascii="Univers" w:hAnsi="Univers" w:cs="宋体;SimSun" w:eastAsia="楷体_GB2312"/>
          <w:bCs/>
          <w:color w:val="FF0000"/>
          <w:spacing w:val="0"/>
          <w:kern w:val="0"/>
          <w:sz w:val="30"/>
        </w:rPr>
        <w:t>聚合物的化学反应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.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聚合物化学反应的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  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几率效应，邻近基团效应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.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聚合物与小分子反应活性的比较及影响因素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.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典型的聚合物的化学反应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   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聚乙酸乙酯的反应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   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芳香烃的取代反应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聚合物交联反应：橡胶的硫化、饱和聚烯烃的过氧化物交联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5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典型聚合物的热降解反应：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PMMA, PE, PP, PVC, PS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等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 </w:t>
      </w:r>
      <w:r>
        <w:rPr>
          <w:rFonts w:ascii="Univers" w:hAnsi="Univers" w:cs="宋体;SimSun" w:eastAsia="楷体_GB2312"/>
          <w:b w:val="false"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纤维素的反应、卤化反应、环化反应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. 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光致交联固化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.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接枝共聚物的合成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    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自由基接枝聚合：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ABS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、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HIPS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、大分子单体合成接枝共聚物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ind w:firstLine="60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离子型接枝聚合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.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氧化降解、聚合物老化机理及老化的防止与利用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5.    </w:t>
      </w:r>
      <w:r>
        <w:rPr>
          <w:rFonts w:ascii="Univers" w:hAnsi="Univers" w:cs="宋体;SimSun" w:eastAsia="楷体_GB2312"/>
          <w:b w:val="false"/>
          <w:color w:val="333333"/>
          <w:spacing w:val="0"/>
          <w:kern w:val="0"/>
          <w:sz w:val="24"/>
          <w:szCs w:val="24"/>
        </w:rPr>
        <w:t>功能高分子的定义及主要种类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2"/>
        </w:rPr>
        <w:t>第二部分</w:t>
      </w:r>
      <w:r>
        <w:rPr>
          <w:rFonts w:ascii="Times New Roman" w:hAnsi="Times New Roman" w:cs="Times New Roman" w:eastAsia="Times New Roman"/>
          <w:bCs/>
          <w:color w:val="FF0000"/>
          <w:spacing w:val="0"/>
          <w:kern w:val="0"/>
          <w:sz w:val="32"/>
        </w:rPr>
        <w:t xml:space="preserve"> 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2"/>
        </w:rPr>
        <w:t>《高分子物理》大纲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2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264D4D"/>
          <w:spacing w:val="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高分子物理是研究聚合物结构与性能之间关系的一门学科，内容主要包括高分子的链结构与聚集态结构，聚合物的分子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> 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运动以及聚合物的溶液性质、流变性质、力学性质、电学性质、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> 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光学和磁学性质等。通过学习将掌握有关聚合物的多层次结构及主要物理、机械性能的基本理论和基本研究方法，为从事高分子设计、改性、加工、应用奠定基础</w:t>
      </w:r>
      <w:r>
        <w:rPr>
          <w:rFonts w:ascii="Times New Roman" w:hAnsi="Times New Roman" w:cs="宋体;SimSun" w:eastAsia="楷体_GB2312"/>
          <w:b w:val="false"/>
          <w:color w:val="264D4D"/>
          <w:spacing w:val="0"/>
          <w:kern w:val="0"/>
          <w:sz w:val="24"/>
          <w:szCs w:val="24"/>
        </w:rPr>
        <w:t>。</w:t>
      </w:r>
      <w:r>
        <w:rPr>
          <w:rFonts w:ascii="楷体_GB2312" w:hAnsi="楷体_GB2312" w:cs="宋体;SimSun" w:eastAsia="楷体_GB2312"/>
          <w:b w:val="false"/>
          <w:color w:val="264D4D"/>
          <w:spacing w:val="0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 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8"/>
        </w:rPr>
        <w:t>第一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8"/>
        </w:rPr>
        <w:t xml:space="preserve">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8"/>
        </w:rPr>
        <w:t>高分子链的结构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高分子链的构型，构象，链段，均方末端距，高斯链，全同立构，间同立构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高分子结构的特点、层次；常见高分子的结构及分类；支化与交联；共聚物结构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高分子链长、末端距的计算方法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;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高分子链的柔顺性及本质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  </w:t>
      </w:r>
    </w:p>
    <w:p>
      <w:pPr>
        <w:pStyle w:val="Normal"/>
        <w:widowControl/>
        <w:ind w:left="361" w:hanging="361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高分子链构形的测定方法；高分子链的旋转及构象统计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 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8"/>
        </w:rPr>
        <w:t>第二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8"/>
        </w:rPr>
        <w:t xml:space="preserve">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8"/>
        </w:rPr>
        <w:t>聚合物的凝聚态结构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内聚能密度，单晶，片晶，球晶，纤维状晶，串晶，伸直链晶体，结晶度，取向，取向度，相容性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晶体结构的基本概念；分子链在晶体中的构象；典型的聚合物晶体结构；球晶和片晶的特点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Keller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折叠链模型；无规线团模型；局部有序模型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液晶的化学结构及晶型；液晶的流变性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5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取向对聚合物材料的影响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61" w:hanging="361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>．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不同晶型的形成条件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>．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结晶度及取向的测定方法，液晶的表征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>．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高分子合金的形态结构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Cs/>
          <w:color w:val="FF0000"/>
          <w:spacing w:val="0"/>
          <w:kern w:val="0"/>
          <w:sz w:val="28"/>
        </w:rPr>
        <w:t> </w:t>
      </w:r>
      <w:r>
        <w:rPr>
          <w:rFonts w:eastAsia="楷体_GB2312" w:cs="楷体_GB2312" w:ascii="楷体_GB2312" w:hAnsi="楷体_GB2312"/>
          <w:bCs/>
          <w:color w:val="FF0000"/>
          <w:spacing w:val="0"/>
          <w:kern w:val="0"/>
          <w:sz w:val="28"/>
        </w:rPr>
        <w:t xml:space="preserve">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8"/>
        </w:rPr>
        <w:t>第三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8"/>
        </w:rPr>
        <w:t xml:space="preserve">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8"/>
        </w:rPr>
        <w:t>高分子溶液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溶度参数，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Huggins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参数，</w:t>
      </w:r>
      <w:r>
        <w:rPr>
          <w:rFonts w:eastAsia="楷体_GB2312" w:cs="宋体;SimSun" w:ascii="楷体_GB2312" w:hAnsi="楷体_GB2312"/>
          <w:bCs/>
          <w:i/>
          <w:color w:val="333333"/>
          <w:spacing w:val="0"/>
          <w:kern w:val="0"/>
          <w:sz w:val="24"/>
          <w:szCs w:val="24"/>
        </w:rPr>
        <w:t>θ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温度，第二维利系数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A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，聚合物增塑，凝胶，冻胶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高分子的溶解过程；溶剂对聚合物溶解能力判定原则；高分子溶液与理想溶液的偏差；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Flory-Huggins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高分子溶液理论；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Flory-Krigbaum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稀溶液理论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Huggins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参数、</w:t>
      </w:r>
      <w:r>
        <w:rPr>
          <w:rFonts w:eastAsia="楷体_GB2312" w:cs="宋体;SimSun" w:ascii="楷体_GB2312" w:hAnsi="楷体_GB2312"/>
          <w:bCs/>
          <w:i/>
          <w:color w:val="333333"/>
          <w:spacing w:val="0"/>
          <w:kern w:val="0"/>
          <w:sz w:val="24"/>
          <w:szCs w:val="24"/>
        </w:rPr>
        <w:t>θ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温度及第二维利系数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A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之间的关系；</w:t>
      </w:r>
      <w:r>
        <w:rPr>
          <w:rFonts w:eastAsia="楷体_GB2312" w:cs="宋体;SimSun" w:ascii="楷体_GB2312" w:hAnsi="楷体_GB2312"/>
          <w:b w:val="false"/>
          <w:i/>
          <w:color w:val="333333"/>
          <w:spacing w:val="0"/>
          <w:kern w:val="0"/>
          <w:sz w:val="24"/>
          <w:szCs w:val="24"/>
        </w:rPr>
        <w:t>θ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溶液与理想溶液。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>．高分子浓溶液及应用。</w:t>
      </w:r>
      <w:r>
        <w:rPr>
          <w:rFonts w:ascii="楷体_GB2312" w:hAnsi="楷体_GB2312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61" w:hanging="361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>1. Flory-Huggins</w:t>
      </w:r>
      <w:r>
        <w:rPr>
          <w:rFonts w:ascii="楷体_GB2312" w:hAnsi="楷体_GB2312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 xml:space="preserve">警惕理论晶格理论的假定条件及局限性。 </w:t>
      </w:r>
    </w:p>
    <w:p>
      <w:pPr>
        <w:pStyle w:val="Normal"/>
        <w:widowControl/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 xml:space="preserve">．第二维利系数的测定。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>．</w:t>
      </w:r>
      <w:r>
        <w:rPr>
          <w:rFonts w:ascii="楷体_GB2312" w:hAnsi="楷体_GB2312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 xml:space="preserve">共混聚合物相容性的热力学判别。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8"/>
        </w:rPr>
        <w:t>第四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8"/>
        </w:rPr>
        <w:t xml:space="preserve">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8"/>
        </w:rPr>
        <w:t>聚合物的分子量和分子量分布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Cs/>
          <w:color w:val="FF0000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．基本概念：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75" w:leader="none"/>
        </w:tabs>
        <w:ind w:left="375" w:hanging="375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. 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相对粘度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(ηr)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，增比粘度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(ηsp)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，比浓粘度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(ηsp/c)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，比浓对数粘度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(lnηr/c)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，特性粘度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([η])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，数均（重均、粘均、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Z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均）分子量，凝胶渗透色谱（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GPC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）。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聚合物分子量的统计意义；常用的统计平均相对摩尔质量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相对摩尔质量分布宽度及表示方法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聚合物分子量的测定原理；不同测定方法的适用范围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5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特性粘度和相对摩尔质量的关系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61" w:hanging="361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75" w:leader="none"/>
        </w:tabs>
        <w:ind w:left="375" w:hanging="375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>．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14"/>
          <w:szCs w:val="14"/>
        </w:rPr>
        <w:t xml:space="preserve"> </w:t>
      </w:r>
      <w:r>
        <w:rPr>
          <w:rFonts w:eastAsia="楷体_GB2312" w:cs="宋体;SimSun" w:ascii="楷体_GB2312" w:hAnsi="楷体_GB2312"/>
          <w:bCs/>
          <w:color w:val="333333"/>
          <w:spacing w:val="0"/>
          <w:kern w:val="0"/>
          <w:sz w:val="24"/>
          <w:szCs w:val="24"/>
        </w:rPr>
        <w:t>Ubbelohde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（乌氏粘度计）的原理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75" w:leader="none"/>
        </w:tabs>
        <w:ind w:left="375" w:hanging="375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. 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14"/>
          <w:szCs w:val="14"/>
        </w:rPr>
        <w:t xml:space="preserve"> </w:t>
      </w:r>
      <w:r>
        <w:rPr>
          <w:rFonts w:eastAsia="楷体_GB2312" w:cs="宋体;SimSun" w:ascii="楷体_GB2312" w:hAnsi="楷体_GB2312"/>
          <w:bCs/>
          <w:color w:val="333333"/>
          <w:spacing w:val="0"/>
          <w:kern w:val="0"/>
          <w:sz w:val="24"/>
          <w:szCs w:val="24"/>
        </w:rPr>
        <w:t xml:space="preserve">Flory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粘度理论</w:t>
      </w:r>
      <w:r>
        <w:rPr>
          <w:rFonts w:ascii="楷体_GB2312" w:hAnsi="楷体_GB2312" w:cs="宋体;SimSun" w:eastAsia="楷体_GB2312"/>
          <w:bCs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Cs/>
          <w:color w:val="FF0000"/>
          <w:spacing w:val="0"/>
          <w:kern w:val="0"/>
          <w:sz w:val="30"/>
        </w:rPr>
        <w:t> </w:t>
      </w:r>
      <w:r>
        <w:rPr>
          <w:rFonts w:eastAsia="楷体_GB2312" w:cs="楷体_GB2312" w:ascii="楷体_GB2312" w:hAnsi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第五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聚合物的转变与松弛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玻璃态，高弹态，粘流态，玻璃化转变温度，自由体积理论，结晶度，增塑，共混。</w:t>
      </w:r>
      <w:r>
        <w:rPr>
          <w:rFonts w:ascii="楷体_GB2312" w:hAnsi="楷体_GB2312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．聚合物分子运动的特点。</w:t>
      </w:r>
      <w:r>
        <w:rPr>
          <w:rFonts w:ascii="楷体_GB2312" w:hAnsi="楷体_GB2312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．玻璃化转变温度测定方法；影响玻璃化温度的因素及调节手段。</w:t>
      </w:r>
      <w:r>
        <w:rPr>
          <w:rFonts w:ascii="楷体_GB2312" w:hAnsi="楷体_GB2312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>4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．分子结构与结晶能力、结晶速度间的关系。</w:t>
      </w:r>
      <w:r>
        <w:rPr>
          <w:rFonts w:ascii="楷体_GB2312" w:hAnsi="楷体_GB2312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结晶热力学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8"/>
        </w:rPr>
        <w:t>第六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8"/>
        </w:rPr>
        <w:t xml:space="preserve"> 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8"/>
        </w:rPr>
        <w:t>橡胶弹性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杨氏模量，切变模量，体积模量，熵弹性，热塑性弹性体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橡胶高弹形变的特点与本质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橡胶弹性热力学分析及统计理论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典型的热塑性弹性体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第七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聚合物的粘弹性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蠕变，应力松弛，滞后与内耗，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Boltzmann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叠加原理，时温等效原理，动态粘弹性，松弛时间，蠕变柔量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 xml:space="preserve">2. 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高分子材料</w:t>
      </w: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>(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包括高分子固体，熔体及浓溶液</w:t>
      </w: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>)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的力学行为特性，粘弹性本质。</w:t>
      </w:r>
      <w:r>
        <w:rPr>
          <w:rFonts w:ascii="楷体_GB2312" w:hAnsi="楷体_GB2312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3. 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聚合物的静态力学驰豫现象：蠕变与应力松弛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14"/>
          <w:szCs w:val="14"/>
        </w:rPr>
        <w:t xml:space="preserve">. 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描述聚合物粘弹性的力学模型及所描述的聚合物的力学过程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>1. Maxwell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模型与</w:t>
      </w: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>Voigt(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或</w:t>
      </w: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>Kelvin)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模型的数学推导。</w:t>
      </w:r>
      <w:r>
        <w:rPr>
          <w:rFonts w:ascii="楷体_GB2312" w:hAnsi="楷体_GB2312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2. </w:t>
      </w: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>WLF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方程及应用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3. 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粘弹性的研究方法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 w:val="false"/>
          <w:color w:val="FF0000"/>
          <w:spacing w:val="0"/>
          <w:kern w:val="0"/>
          <w:sz w:val="30"/>
          <w:szCs w:val="30"/>
        </w:rPr>
        <w:t>第八章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30"/>
          <w:szCs w:val="30"/>
        </w:rPr>
        <w:t xml:space="preserve">  </w:t>
      </w:r>
      <w:r>
        <w:rPr>
          <w:rFonts w:ascii="Times New Roman" w:hAnsi="Times New Roman" w:cs="宋体;SimSun" w:eastAsia="楷体_GB2312"/>
          <w:b w:val="false"/>
          <w:color w:val="FF0000"/>
          <w:spacing w:val="0"/>
          <w:kern w:val="0"/>
          <w:sz w:val="30"/>
          <w:szCs w:val="30"/>
        </w:rPr>
        <w:t>聚合物的屈服和断裂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eastAsia="楷体_GB2312" w:cs="宋体;SimSun" w:ascii="Times New Roman" w:hAnsi="Times New Roman"/>
          <w:b w:val="false"/>
          <w:color w:val="333333"/>
          <w:spacing w:val="0"/>
          <w:kern w:val="0"/>
          <w:sz w:val="24"/>
          <w:szCs w:val="24"/>
        </w:rPr>
        <w:t xml:space="preserve">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298" w:hanging="298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Cs/>
          <w:color w:val="FF0000"/>
          <w:spacing w:val="0"/>
          <w:kern w:val="0"/>
          <w:sz w:val="30"/>
        </w:rPr>
        <w:t xml:space="preserve"> 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屈服应力，断裂应力，强迫高弹性，银纹，脆性断裂，韧性断裂，应力集中，冲击强度，疲劳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2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晶态、非晶态及取向聚合物应力－应变特点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3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聚合物的屈服与增韧机理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4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影响聚合物强度的因素与增强途径、机理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断裂理论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第九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聚合物的流变性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46" w:hanging="446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Cs/>
          <w:color w:val="FF0000"/>
          <w:spacing w:val="0"/>
          <w:kern w:val="0"/>
          <w:sz w:val="30"/>
        </w:rPr>
        <w:t xml:space="preserve">  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牛顿流体，非牛顿流体，表观粘度，熔融指数，挤出胀大，熔体破裂，法向应力效应，动态粘度，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12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聚合物熔体粘度测定方法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12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聚合物熔体流动特性与分子结构关系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>．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Rouse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模型，管子模型及蛇行理论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20" w:hanging="0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 </w:t>
      </w: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第十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聚合物的电学性能、热性能、光学性能以及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</w:p>
    <w:p>
      <w:pPr>
        <w:pStyle w:val="Normal"/>
        <w:widowControl/>
        <w:ind w:left="420" w:hanging="0"/>
        <w:jc w:val="center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表面与界面性能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12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介电极化，介电松弛，掺杂，非线性光学行为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导电聚合物的结构与导电性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聚合物耐热性与结构关系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聚合物的表面与界面改性方法。</w:t>
      </w: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191" w:footer="992" w:bottom="1134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Univers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/>
      <w:color w:val="auto"/>
      <w:spacing w:val="100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09:00Z</dcterms:created>
  <dc:creator>MC SYSTEM</dc:creator>
  <dc:description/>
  <cp:keywords/>
  <dc:language>en-US</dc:language>
  <cp:lastModifiedBy>MC SYSTEM</cp:lastModifiedBy>
  <cp:lastPrinted>2006-07-13T11:27:00Z</cp:lastPrinted>
  <dcterms:modified xsi:type="dcterms:W3CDTF">2011-08-30T01:13:00Z</dcterms:modified>
  <cp:revision>3</cp:revision>
  <dc:subject/>
  <dc:title>北京印刷学院2006年硕士研究生招生</dc:title>
</cp:coreProperties>
</file>