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640" w:firstLine="64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印刷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sz w:val="30"/>
          <w:szCs w:val="30"/>
        </w:rPr>
        <w:t>届研究生硕士学位授予名单</w:t>
      </w:r>
    </w:p>
    <w:p>
      <w:pPr>
        <w:pStyle w:val="Normal"/>
        <w:spacing w:lineRule="auto" w:line="360"/>
        <w:ind w:left="359" w:right="59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播学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樊文静、何寅、郭心蕊、祝 愿、范玉玲、邬四娟、梁 婧、王嘉宁、吴淑芬、王瑜、刘琳琳、蒋秀芝、周博、刘峰、赵超、曾  辉、孙宇、李鹏、邓志龙、唐晓亮、隗静秋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杨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转）</w:t>
      </w:r>
      <w:r>
        <w:rPr>
          <w:rFonts w:ascii="仿宋_GB2312" w:hAnsi="仿宋_GB2312" w:cs="宋体;SimSun" w:eastAsia="仿宋_GB2312"/>
          <w:sz w:val="30"/>
          <w:szCs w:val="30"/>
        </w:rPr>
        <w:t>（ 共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名同学）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设计艺术学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马原、任洁、赵莹琛、李毅、张赛、王秀玲、蔡亚利、顾燕、梁东、鞠慧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美霞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朱颖博、庞颖倩、刘珊珊、李辰、王德群、刘浩、胡洋、李海涛、王超、张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锦华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休学转）</w:t>
      </w:r>
      <w:r>
        <w:rPr>
          <w:rFonts w:ascii="仿宋_GB2312" w:hAnsi="仿宋_GB2312" w:cs="宋体;SimSun" w:eastAsia="仿宋_GB2312"/>
          <w:sz w:val="30"/>
          <w:szCs w:val="30"/>
        </w:rPr>
        <w:t>（共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名同学）</w:t>
      </w:r>
    </w:p>
    <w:p>
      <w:pPr>
        <w:pStyle w:val="Normal"/>
        <w:widowControl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物理与化学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柳玲、王娜、杨莉、霍纯青、向莹、王秋菊、王思、胡文娟、孟维华、王茹、彭立春、胡朝丽、桑利军、安粒、吕勇、方一、廖玉文、张军峰</w:t>
      </w:r>
      <w:r>
        <w:rPr>
          <w:rFonts w:ascii="仿宋_GB2312" w:hAnsi="仿宋_GB2312" w:cs="宋体;SimSun" w:eastAsia="仿宋_GB2312"/>
          <w:sz w:val="30"/>
          <w:szCs w:val="30"/>
        </w:rPr>
        <w:t>（共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名同学）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91" w:right="119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43:00Z</dcterms:created>
  <dc:creator>雨林木风</dc:creator>
  <dc:description/>
  <cp:keywords/>
  <dc:language>en-US</dc:language>
  <cp:lastModifiedBy>雨林木风</cp:lastModifiedBy>
  <dcterms:modified xsi:type="dcterms:W3CDTF">2009-10-14T03:43:00Z</dcterms:modified>
  <cp:revision>1</cp:revision>
  <dc:subject/>
  <dc:title>北京印刷学院2009届研究生硕士学位授予名单</dc:title>
</cp:coreProperties>
</file>