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结业资格审查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级在职研究生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研究生课程教学将要结束，下一步将进入结业资格审查及学位申请阶段，现就相关事宜通知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欠费（或交费没有登记发票号码）的同学，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到校财务处交费，逾期将延期办理结业证书。（欠费或交费没有登记发票号码名单见表一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统计，目前有部分同学没有考试成绩，请尽快找任课教师核实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任课教师不提供成绩单者，将按没有修满研究生课程学分处理，不发结业证书，不能申请硕士学位。（缺成绩同学名单见表二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理结业证书需要本人</w:t>
      </w:r>
      <w:r>
        <w:rPr>
          <w:rFonts w:ascii="宋体;SimSun" w:hAnsi="宋体;SimSun" w:cs="宋体;SimSun"/>
          <w:sz w:val="28"/>
          <w:szCs w:val="28"/>
        </w:rPr>
        <w:t>一寸彩色照</w:t>
      </w:r>
      <w:r>
        <w:rPr>
          <w:rFonts w:ascii="宋体;SimSun" w:hAnsi="宋体;SimSun" w:cs="宋体;SimSun"/>
          <w:sz w:val="28"/>
          <w:szCs w:val="28"/>
        </w:rPr>
        <w:t>片，缺照片的同学请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交研究生部，逾期将不予办理结业证书。（缺照片同学名单见表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.4.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43:00Z</dcterms:created>
  <dc:creator>WU</dc:creator>
  <dc:description/>
  <cp:keywords/>
  <dc:language>en-US</dc:language>
  <cp:lastModifiedBy>WU</cp:lastModifiedBy>
  <dcterms:modified xsi:type="dcterms:W3CDTF">2011-04-20T01:02:00Z</dcterms:modified>
  <cp:revision>4</cp:revision>
  <dc:subject/>
  <dc:title>关于研究生课程结业资格审查通知</dc:title>
</cp:coreProperties>
</file>