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0"/>
        </w:rPr>
        <w:t>2009</w:t>
      </w:r>
      <w:r>
        <w:rPr>
          <w:rFonts w:ascii="宋体;SimSun" w:hAnsi="宋体;SimSun" w:cs="宋体;SimSun"/>
          <w:b/>
          <w:sz w:val="20"/>
        </w:rPr>
        <w:t>级编辑出版方向学员缺照片情况</w:t>
      </w:r>
      <w:r>
        <w:rPr/>
        <w:t>表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缺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冯若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缺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缺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缺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ascii="宋体;SimSun" w:hAnsi="宋体;SimSun" w:cs="宋体-18030;华文仿宋"/>
                <w:sz w:val="20"/>
              </w:rPr>
              <w:t>艾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华文仿宋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缺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魏磊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缺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王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缺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苏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缺照片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567" w:right="17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a">
    <w:name w:val="a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26:00Z</dcterms:created>
  <dc:creator>MC SYSTEM</dc:creator>
  <dc:description/>
  <cp:keywords/>
  <dc:language>en-US</dc:language>
  <cp:lastModifiedBy>WU</cp:lastModifiedBy>
  <cp:lastPrinted>2009-09-05T10:09:00Z</cp:lastPrinted>
  <dcterms:modified xsi:type="dcterms:W3CDTF">2011-04-20T01:31:00Z</dcterms:modified>
  <cp:revision>4</cp:revision>
  <dc:subject/>
  <dc:title>北京印刷学院与河南大学联合举办</dc:title>
</cp:coreProperties>
</file>